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ành phố Hồ Chí Minh, ngày 01 tháng 1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điều chỉnh, cập nhật dữ liệu thống kê đầu năm học 2017-2018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- Hiệu trưởng các trường THP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Giám đốc TT.GDTX; Phân hiệu BTVH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văn số 4126/BGDĐT-VP ngày 08/9/2017 của Bộ Giáo dục và Đào tạo về việc báo cáo thống kê kỳ đầu năm học 2017-2018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Ông (Bà) Hiệu trưởng các trường THPT, Giám đốc TT.GTTX; Phân hiệu BTVH chỉ đạo kiểm tra lại dữ liệu đầu năm học 2017-2018, điều chỉnh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 trên hệ thống thống kê </w:t>
      </w:r>
      <w:r>
        <w:rPr>
          <w:rFonts w:cs="Times New Roman" w:ascii="Times New Roman" w:hAnsi="Times New Roman"/>
          <w:b/>
          <w:sz w:val="26"/>
          <w:szCs w:val="26"/>
        </w:rPr>
        <w:t>EMIS online</w:t>
      </w:r>
      <w:r>
        <w:rPr>
          <w:rFonts w:cs="Times New Roman" w:ascii="Times New Roman" w:hAnsi="Times New Roman"/>
          <w:sz w:val="26"/>
          <w:szCs w:val="26"/>
        </w:rPr>
        <w:t xml:space="preserve"> tại trang web: </w:t>
      </w:r>
      <w:r>
        <w:rPr>
          <w:rFonts w:cs="Times New Roman" w:ascii="Times New Roman" w:hAnsi="Times New Roman"/>
          <w:b/>
          <w:sz w:val="26"/>
          <w:szCs w:val="26"/>
        </w:rPr>
        <w:t>thongke.smas.edu.vn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đến hết ngày 01/11/201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Chọn mục Kỳ báo cáo –  Kỳ báo cáo đầu năm học 2017-2018 và thực hiện nhập đầy đủ nội dung theo yêu cầu tổng hợp lại. Lưu ý các 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đầy đủ số liệu học sinh học ngoại ngữ, tiếng Anh, tin học, Đoàn viên, số lượng Đảng viê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tính bộ thiết bị đồ dùng dạy học tính theo bộ danh mục từng môn cộng lạ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ối phòng khác: Khu vệ sinh (ĐVT theo khu, một khu gồm nhiều nhà vệ sinh); Đối với xếp loại nhà vệ sinh: đ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h giá nhà vệ si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t chuẩn vệ sinh (*)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VT là nhà, nội dung này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ngay trên tiêu chí nguồn điện, nguồn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hập bổ sung đầy đủ số liệu, ấn lệnh “</w:t>
      </w:r>
      <w:r>
        <w:rPr>
          <w:rFonts w:cs="Times New Roman" w:ascii="Times New Roman" w:hAnsi="Times New Roman"/>
          <w:b/>
          <w:sz w:val="26"/>
          <w:szCs w:val="26"/>
        </w:rPr>
        <w:t>Lưu</w:t>
      </w:r>
      <w:r>
        <w:rPr>
          <w:rFonts w:cs="Times New Roman" w:ascii="Times New Roman" w:hAnsi="Times New Roman"/>
          <w:sz w:val="26"/>
          <w:szCs w:val="26"/>
        </w:rPr>
        <w:t>” rồi lệnh “</w:t>
      </w:r>
      <w:r>
        <w:rPr>
          <w:rFonts w:cs="Times New Roman" w:ascii="Times New Roman" w:hAnsi="Times New Roman"/>
          <w:b/>
          <w:sz w:val="26"/>
          <w:szCs w:val="26"/>
        </w:rPr>
        <w:t>Gửi cấp trên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rong quá trình thực hiện, Mọi ý kiến vướng mắc xin gửi email về hộp thư - Email:</w:t>
      </w:r>
      <w:r>
        <w:rPr>
          <w:rStyle w:val="Fat"/>
          <w:rFonts w:cs="Times New Roman" w:ascii="Times New Roman" w:hAnsi="Times New Roman"/>
          <w:i/>
          <w:color w:val="000000"/>
          <w:sz w:val="26"/>
          <w:szCs w:val="26"/>
        </w:rPr>
        <w:t>ldcuong.sgddt@tphcm.gov.v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 Để được giải đáp và phản hồi trên emai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PHÒNG KẾ HOẠCH TÀI CHÍNH</w:t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3:00Z</dcterms:created>
  <dc:creator>User</dc:creator>
  <dc:description/>
  <dc:language>en-US</dc:language>
  <cp:lastModifiedBy>user</cp:lastModifiedBy>
  <cp:lastPrinted>2017-07-10T07:26:00Z</cp:lastPrinted>
  <dcterms:modified xsi:type="dcterms:W3CDTF">2017-11-01T09:13:00Z</dcterms:modified>
  <cp:revision>2</cp:revision>
  <dc:subject/>
  <dc:title>THÀNH PHỐ HỒ CHÍ MINH</dc:title>
</cp:coreProperties>
</file>